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  <w:t>OGŁOSZENIE O PRZETARG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szCs w:val="36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Wójt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ny Podgórzyn</w:t>
      </w:r>
      <w:r>
        <w:rPr>
          <w:rFonts w:cs="Times New Roman" w:ascii="Times New Roman" w:hAnsi="Times New Roman"/>
          <w:sz w:val="24"/>
          <w:lang w:val="pl-PL"/>
        </w:rPr>
        <w:t xml:space="preserve"> działając na podstawie art. 38 ustawy z dnia 21 sierpnia 1997r. o gospodarce nieruchomościami (tekst jednolity:  Dz.U. z 2014. poz. 518 ze zmianami.) oraz Rozporządzenia Rady Ministrów z dnia 14 września 2004r w sprawie sposobu i trybu przeprowadzania przetargów oraz rokowań na zbycie nieruchomości (Dz.U. z 2004r. nr 207 poz. 2108 ze zmianami.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  <w:lang w:val="pl-PL"/>
        </w:rPr>
      </w:pPr>
      <w:r>
        <w:rPr>
          <w:rFonts w:cs="Times New Roman" w:ascii="Times New Roman" w:hAnsi="Times New Roman"/>
          <w:b/>
          <w:sz w:val="25"/>
          <w:szCs w:val="25"/>
          <w:lang w:val="pl-PL"/>
        </w:rPr>
        <w:t>ogłasza  V  przetarg ustny nieograniczony na sprzedaż n/w nieruchomości gruntowy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  <w:lang w:val="pl-PL"/>
        </w:rPr>
      </w:pPr>
      <w:r>
        <w:rPr>
          <w:rFonts w:cs="Times New Roman" w:ascii="Times New Roman" w:hAnsi="Times New Roman"/>
          <w:b/>
          <w:sz w:val="25"/>
          <w:szCs w:val="25"/>
          <w:lang w:val="pl-PL"/>
        </w:rPr>
        <w:t>działki nr 417/1, 417/2, 417/3, 417/4, 417/5  obręb Podgórzy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  <w:lang w:val="pl-PL"/>
        </w:rPr>
      </w:pPr>
      <w:r>
        <w:rPr>
          <w:rFonts w:cs="Times New Roman" w:ascii="Times New Roman" w:hAnsi="Times New Roman"/>
          <w:b/>
          <w:sz w:val="25"/>
          <w:szCs w:val="25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5"/>
          <w:lang w:val="pl-PL"/>
        </w:rPr>
      </w:pPr>
      <w:r>
        <w:rPr>
          <w:rFonts w:cs="Times New Roman" w:ascii="Times New Roman" w:hAnsi="Times New Roman"/>
          <w:b/>
          <w:sz w:val="24"/>
          <w:szCs w:val="25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I. działka nr 417/1 obręb Podgórzyn</w:t>
      </w:r>
    </w:p>
    <w:p>
      <w:pPr>
        <w:pStyle w:val="Normal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la n/w nieruchomości prowadzona jest przez Wydział VI Sądu Rejonowego w Jeleniej Górze  </w:t>
      </w:r>
      <w:r>
        <w:rPr>
          <w:rFonts w:cs="Times New Roman" w:ascii="Times New Roman" w:hAnsi="Times New Roman"/>
          <w:b/>
          <w:sz w:val="24"/>
          <w:lang w:val="pl-PL"/>
        </w:rPr>
        <w:t xml:space="preserve">Księga Wieczysta JG1J/00031245/3 - </w:t>
      </w:r>
      <w:r>
        <w:rPr>
          <w:rFonts w:cs="Times New Roman" w:ascii="Times New Roman" w:hAnsi="Times New Roman"/>
          <w:sz w:val="24"/>
          <w:szCs w:val="24"/>
          <w:lang w:val="pl-PL"/>
        </w:rPr>
        <w:t>wolna od wpisów ostrzeżeń i obciążeń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ind w:left="2835" w:hanging="2835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42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działka  nr 417/1 o  powierzchni  0,2509 ha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cena wywoławcza: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120.000,00 zł 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>(</w:t>
      </w:r>
      <w:r>
        <w:rPr>
          <w:rFonts w:cs="Times New Roman" w:ascii="Times New Roman" w:hAnsi="Times New Roman"/>
          <w:lang w:val="pl-PL"/>
        </w:rPr>
        <w:t>słownie: sto dwadzieścia tysięcy złotych)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eastAsia="MS Sans Serif;Times New Roman"/>
          <w:lang w:val="pl-PL"/>
        </w:rPr>
        <w:t xml:space="preserve">                                    </w:t>
      </w:r>
      <w:r>
        <w:rPr/>
        <w:drawing>
          <wp:inline distT="0" distB="0" distL="0" distR="0">
            <wp:extent cx="3343275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Do ceny zakupu doliczony zostanie obowiązujący podatek VAT w wysokości 23%.  </w:t>
      </w:r>
    </w:p>
    <w:p>
      <w:pPr>
        <w:pStyle w:val="Normal"/>
        <w:tabs>
          <w:tab w:val="clear" w:pos="720"/>
          <w:tab w:val="left" w:pos="3261" w:leader="none"/>
        </w:tabs>
        <w:ind w:left="2268" w:hanging="2268"/>
        <w:jc w:val="both"/>
        <w:rPr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Opis nieruchomości</w:t>
      </w:r>
      <w:r>
        <w:rPr>
          <w:rFonts w:cs="Times New Roman" w:ascii="Times New Roman" w:hAnsi="Times New Roman"/>
          <w:sz w:val="24"/>
          <w:lang w:val="pl-PL"/>
        </w:rPr>
        <w:t>: działka o kształcie nieregularnym, zbliżonym do trapezu, teren płaski porośnięty trawą i dobrze nasłoneczniony. Działka posiada bezpośredni dostęp do drogi publicznej gminnej, przez działkę biegnie sieć kanalizacji sanitarnej oraz rów melioracyjny  z płynącą wodą</w:t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</w:t>
      </w:r>
      <w:r>
        <w:rPr>
          <w:rFonts w:cs="Times New Roman" w:ascii="Times New Roman" w:hAnsi="Times New Roman"/>
          <w:sz w:val="24"/>
          <w:lang w:val="pl-PL"/>
        </w:rPr>
        <w:t>rodzaj użytku Ł IV i W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I. Działka nr 417/2 obręb Podgórzy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la n/w nieruchomości prowadzona jest przez Wydział VI Sądu Rejonowego w Jeleniej Górze  </w:t>
      </w:r>
      <w:r>
        <w:rPr>
          <w:rFonts w:cs="Times New Roman" w:ascii="Times New Roman" w:hAnsi="Times New Roman"/>
          <w:b/>
          <w:sz w:val="24"/>
          <w:lang w:val="pl-PL"/>
        </w:rPr>
        <w:t xml:space="preserve">Księga Wieczysta JG1J/00031245/3 - </w:t>
      </w:r>
      <w:r>
        <w:rPr>
          <w:rFonts w:cs="Times New Roman" w:ascii="Times New Roman" w:hAnsi="Times New Roman"/>
          <w:sz w:val="24"/>
          <w:szCs w:val="24"/>
          <w:lang w:val="pl-PL"/>
        </w:rPr>
        <w:t>wolna od wpisów ostrzeżeń i obciążeń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ind w:left="2835" w:hanging="2835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ind w:left="2835" w:hanging="2835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42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działka  nr 417/2 o  powierzchni  0,1871 ha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cena wywoławcza: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100.000,00 zł 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>(</w:t>
      </w:r>
      <w:r>
        <w:rPr>
          <w:rFonts w:cs="Times New Roman" w:ascii="Times New Roman" w:hAnsi="Times New Roman"/>
          <w:lang w:val="pl-PL"/>
        </w:rPr>
        <w:t>słownie: sto tysięcy złotych)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Do ceny zakupu doliczony zostanie obowiązujący podatek VAT w wysokości 23%.  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eastAsia="MS Sans Serif;Times New Roman"/>
          <w:lang w:val="pl-PL"/>
        </w:rPr>
        <w:t xml:space="preserve">                                    </w:t>
      </w:r>
      <w:r>
        <w:rPr>
          <w:lang w:val="pl-PL"/>
        </w:rPr>
        <w:drawing>
          <wp:inline distT="0" distB="0" distL="0" distR="0">
            <wp:extent cx="3343275" cy="227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3261" w:leader="none"/>
        </w:tabs>
        <w:ind w:left="2268" w:hanging="2268"/>
        <w:jc w:val="both"/>
        <w:rPr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Opis nieruchomości</w:t>
      </w:r>
      <w:r>
        <w:rPr>
          <w:rFonts w:cs="Times New Roman" w:ascii="Times New Roman" w:hAnsi="Times New Roman"/>
          <w:sz w:val="24"/>
          <w:lang w:val="pl-PL"/>
        </w:rPr>
        <w:t xml:space="preserve">: działka o kształcie nieregularnym, zbliżonym do trapezu, z wydzielonym dojazdem do drogi publicznej, teren płaski porośnięty trawą i dobrze nasłoneczniony., przez działkę biegnie sieć kanalizacji sanitarnej oraz sieć wodociągowa </w:t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</w:t>
      </w:r>
      <w:r>
        <w:rPr>
          <w:rFonts w:cs="Times New Roman" w:ascii="Times New Roman" w:hAnsi="Times New Roman"/>
          <w:sz w:val="24"/>
          <w:lang w:val="pl-PL"/>
        </w:rPr>
        <w:t xml:space="preserve">rodzaj użytku ŁIV </w:t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III. Działka nr 417/3 obręb Podgórzy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la n/w nieruchomości prowadzona jest przez Wydział VI Sądu Rejonowego w Jeleniej Górze  </w:t>
      </w:r>
      <w:r>
        <w:rPr>
          <w:rFonts w:cs="Times New Roman" w:ascii="Times New Roman" w:hAnsi="Times New Roman"/>
          <w:b/>
          <w:sz w:val="24"/>
          <w:lang w:val="pl-PL"/>
        </w:rPr>
        <w:t xml:space="preserve">Księga Wieczysta JG1J/00031245/3 - </w:t>
      </w:r>
      <w:r>
        <w:rPr>
          <w:rFonts w:cs="Times New Roman" w:ascii="Times New Roman" w:hAnsi="Times New Roman"/>
          <w:sz w:val="24"/>
          <w:szCs w:val="24"/>
          <w:lang w:val="pl-PL"/>
        </w:rPr>
        <w:t>wolna od wpisów ostrzeżeń i obciążeń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ind w:left="2835" w:hanging="2835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142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działka  nr 417/3 o  powierzchni  0,2275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cena wywoławcza: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110.000,00 zł 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>(</w:t>
      </w:r>
      <w:r>
        <w:rPr>
          <w:rFonts w:cs="Times New Roman" w:ascii="Times New Roman" w:hAnsi="Times New Roman"/>
          <w:lang w:val="pl-PL"/>
        </w:rPr>
        <w:t>słownie: sto dziesięć tysięcy złotych)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eastAsia="MS Sans Serif;Times New Roman"/>
          <w:lang w:val="pl-PL"/>
        </w:rPr>
        <w:t xml:space="preserve">                                    </w:t>
      </w:r>
      <w:r>
        <w:rPr>
          <w:lang w:val="pl-PL"/>
        </w:rPr>
        <w:drawing>
          <wp:inline distT="0" distB="0" distL="0" distR="0">
            <wp:extent cx="3343275" cy="2276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Do ceny zakupu doliczony zostanie obowiązujący podatek VAT w wysokości 23%. </w:t>
      </w:r>
    </w:p>
    <w:p>
      <w:pPr>
        <w:pStyle w:val="Normal"/>
        <w:tabs>
          <w:tab w:val="clear" w:pos="720"/>
          <w:tab w:val="left" w:pos="3261" w:leader="none"/>
        </w:tabs>
        <w:ind w:left="2268" w:hanging="2268"/>
        <w:jc w:val="both"/>
        <w:rPr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Opis nieruchomości</w:t>
      </w:r>
      <w:r>
        <w:rPr>
          <w:rFonts w:cs="Times New Roman" w:ascii="Times New Roman" w:hAnsi="Times New Roman"/>
          <w:sz w:val="24"/>
          <w:lang w:val="pl-PL"/>
        </w:rPr>
        <w:t xml:space="preserve">: działka o kształcie nieregularnym, zbliżonym do trapezu, teren płaski porośnięty trawą i dobrze nasłoneczniony. Działka posiada bezpośredni dostęp do drogi publicznej, przez działkę biegnie sieć kanalizacji sanitarnej </w:t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</w:t>
      </w:r>
      <w:r>
        <w:rPr>
          <w:rFonts w:cs="Times New Roman" w:ascii="Times New Roman" w:hAnsi="Times New Roman"/>
          <w:sz w:val="24"/>
          <w:lang w:val="pl-PL"/>
        </w:rPr>
        <w:t xml:space="preserve">rodzaj użytku ŁIV 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b/>
          <w:sz w:val="24"/>
          <w:szCs w:val="24"/>
          <w:lang w:val="pl-PL"/>
        </w:rPr>
        <w:t>IV. Działka nr 417/4 obręb Podgórzyn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la n/w nieruchomości prowadzona jest przez Wydział VI Sądu Rejonowego w Jeleniej Górze  </w:t>
      </w:r>
      <w:r>
        <w:rPr>
          <w:rFonts w:cs="Times New Roman" w:ascii="Times New Roman" w:hAnsi="Times New Roman"/>
          <w:b/>
          <w:sz w:val="24"/>
          <w:lang w:val="pl-PL"/>
        </w:rPr>
        <w:t xml:space="preserve">Księga Wieczysta JG1J/00031245/3 - </w:t>
      </w:r>
      <w:r>
        <w:rPr>
          <w:rFonts w:cs="Times New Roman" w:ascii="Times New Roman" w:hAnsi="Times New Roman"/>
          <w:sz w:val="24"/>
          <w:szCs w:val="24"/>
          <w:lang w:val="pl-PL"/>
        </w:rPr>
        <w:t>wolna od wpisów ostrzeżeń i obciążeń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ind w:left="2835" w:hanging="2835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142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działka  nr 417/4 o  powierzchni  0,1534 ha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cena wywoławcza: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85.000,00 zł 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>(</w:t>
      </w:r>
      <w:r>
        <w:rPr>
          <w:rFonts w:cs="Times New Roman" w:ascii="Times New Roman" w:hAnsi="Times New Roman"/>
          <w:lang w:val="pl-PL"/>
        </w:rPr>
        <w:t>słownie: osiemdziesiąt pięć tysięcy złotych)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eastAsia="MS Sans Serif;Times New Roman"/>
          <w:lang w:val="pl-PL"/>
        </w:rPr>
        <w:t xml:space="preserve">                                    </w:t>
      </w:r>
      <w:r>
        <w:rPr>
          <w:lang w:val="pl-PL"/>
        </w:rPr>
        <w:drawing>
          <wp:inline distT="0" distB="0" distL="0" distR="0">
            <wp:extent cx="3343275" cy="2276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Do ceny zakupu doliczony zostanie obowiązujący podatek VAT w wysokości 23%.  </w:t>
      </w:r>
    </w:p>
    <w:p>
      <w:pPr>
        <w:pStyle w:val="Normal"/>
        <w:tabs>
          <w:tab w:val="clear" w:pos="720"/>
          <w:tab w:val="left" w:pos="3261" w:leader="none"/>
        </w:tabs>
        <w:ind w:left="2268" w:hanging="2268"/>
        <w:jc w:val="both"/>
        <w:rPr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Opis nieruchomości</w:t>
      </w:r>
      <w:r>
        <w:rPr>
          <w:rFonts w:cs="Times New Roman" w:ascii="Times New Roman" w:hAnsi="Times New Roman"/>
          <w:sz w:val="24"/>
          <w:lang w:val="pl-PL"/>
        </w:rPr>
        <w:t>: działka o kształcie nieregularnym, zbliżonym do trójkąta, teren płaski porośnięty trawą i dobrze nasłoneczniony. Działka posiada bezpośredni dostęp do drogi publicznej, przez działkę biegnie sieć wodociągowa</w:t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</w:t>
      </w:r>
      <w:r>
        <w:rPr>
          <w:rFonts w:cs="Times New Roman" w:ascii="Times New Roman" w:hAnsi="Times New Roman"/>
          <w:sz w:val="24"/>
          <w:lang w:val="pl-PL"/>
        </w:rPr>
        <w:t>rodzaj użytku ŁIV</w:t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V. Działka nr 417/5 obręb Podgórzy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la n/w nieruchomości prowadzona jest przez Wydział VI Sądu Rejonowego w Jeleniej Górze  </w:t>
      </w:r>
      <w:r>
        <w:rPr>
          <w:rFonts w:cs="Times New Roman" w:ascii="Times New Roman" w:hAnsi="Times New Roman"/>
          <w:b/>
          <w:sz w:val="24"/>
          <w:lang w:val="pl-PL"/>
        </w:rPr>
        <w:t xml:space="preserve">Księga Wieczysta JG1J/00031245/3 - </w:t>
      </w:r>
      <w:r>
        <w:rPr>
          <w:rFonts w:cs="Times New Roman" w:ascii="Times New Roman" w:hAnsi="Times New Roman"/>
          <w:sz w:val="24"/>
          <w:szCs w:val="24"/>
          <w:lang w:val="pl-PL"/>
        </w:rPr>
        <w:t>wolna od wpisów ostrzeżeń i obciążeń</w:t>
      </w:r>
    </w:p>
    <w:p>
      <w:pPr>
        <w:pStyle w:val="Normal"/>
        <w:tabs>
          <w:tab w:val="clear" w:pos="720"/>
          <w:tab w:val="left" w:pos="142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działka  nr 417/5 o  powierzchni  0,1830 ha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cena wywoławcza: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95.000,00 zł 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>(</w:t>
      </w:r>
      <w:r>
        <w:rPr>
          <w:rFonts w:cs="Times New Roman" w:ascii="Times New Roman" w:hAnsi="Times New Roman"/>
          <w:lang w:val="pl-PL"/>
        </w:rPr>
        <w:t>słownie: dziewięćdziesiąt pięć tysięcy złotych)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eastAsia="MS Sans Serif;Times New Roman"/>
          <w:lang w:val="pl-PL"/>
        </w:rPr>
        <w:t xml:space="preserve">                                    </w:t>
      </w:r>
      <w:r>
        <w:rPr>
          <w:lang w:val="pl-PL"/>
        </w:rPr>
        <w:drawing>
          <wp:inline distT="0" distB="0" distL="0" distR="0">
            <wp:extent cx="3343275" cy="2276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61" w:leader="none"/>
        </w:tabs>
        <w:ind w:left="2268" w:hanging="2268"/>
        <w:jc w:val="both"/>
        <w:rPr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Opis nieruchomości</w:t>
      </w:r>
      <w:r>
        <w:rPr>
          <w:rFonts w:cs="Times New Roman" w:ascii="Times New Roman" w:hAnsi="Times New Roman"/>
          <w:sz w:val="24"/>
          <w:lang w:val="pl-PL"/>
        </w:rPr>
        <w:t xml:space="preserve">: działka o kształcie nieregularnym, zbliżonym do trapezu, teren płaski porośnięty trawą i dobrze nasłoneczniony. Działka posiada bezpośredni dostęp do drogi publicznej, przez działkę biegnie rów melioracyjny  z płynącą wodą        rodzaj użytku ŁIV, W </w:t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la w.w. działek została wydana decyzja o warunkach zabudowy nr 115/2010  z dnia 2 listopada 2010 r. ustalająca ich zabudowę  domami jednorodzinnymi  z max. wskaźnikiem. zabudowy 0,20, powierzchnią terenów biologicznie czynnych min. 50%, wysokość kalenicy max. 8,5 m. W.w. decyzja stanowi część opisu przedmiotu sprzedaży.</w:t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Przetarg odbędzie się w dniu 19 grudnia 2014 r. o godz. 10.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pl-PL"/>
        </w:rPr>
        <w:t>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 Urzędzie Gminy w Podgórzy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pl-PL"/>
        </w:rPr>
      </w:pPr>
      <w:r>
        <w:rPr>
          <w:rFonts w:cs="Times New Roman" w:ascii="Times New Roman" w:hAnsi="Times New Roman"/>
          <w:b/>
          <w:sz w:val="24"/>
          <w:szCs w:val="28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adium w wysokości 10% ceny wywoławczej jest wnoszone w pieniądzu w kasie Urzędu Gminy lub na rachunek bankowy: BGŻ S.A.  Oddział Jelenia Góra  50 2030 0045 1110 0000 0102 1100 najpóźniej na trzy dni przed terminem  przetargu tj. do dnia 15 grudnia  2014 r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wpłacone przez uczestnika, który przetarg wygra zalicza się na poczet ceny nabycia nieruchom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zostałym uczestnikom przetargu zostanie  zwrócone niezwłocznie po zamknięciu przetargu, jednak nie później niż przed upływem 3 dni od dnia zamknięcia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przepada na rzecz Gminy w razie uchylenia się uczestnika, który przetarg wygrał od zawarcia notarialnej umowy kupna-sprzedaży w terminie wyznaczonym w Kancelarii Notarialnej przez Sprzed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Nieruchomości nie zostały sprzedane w I, II, III i IV przetargu ustnym nieograniczonym,  które odbyły się 9 maja 2014 r. i 25 lipca, 15 września i 12 listopada 2014 r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 przetargu mogą brać udział osoby fizyczne i osoby prawne polskiego pochodzenia oraz cudzoziemcy, którzy spełniają warunki określone w ustawie z dnia 24 marca 1920r. o nabywaniu nieruchomości przez cudzoziemców (tekst jednolity: Dz.U. Nr 167 poz. 1758 z 27 lipca 2004r).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targ jest ważny bez względu na liczbę uczestników, jeżeli chociaż jeden uczestnik przetargu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oferuje co najmniej jedno postąpienie powyżej ceny wywoławczej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 wysokości postąpienia decydują uczestnicy przetargu, jednak postąpienie nie może wynosić mniej niż 1% ceny wywoławczej, z zaokrągleniem w górę do pełnych dziesiątek złotych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Nabywca ponosi wszelkie koszty opłat związanych z zawarciem aktu notarialnego sprzedaży nieruchomości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płat sądowych, skarbowych oraz podatków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dpisanie aktu notarialnego nastąpi w ciągu 21 dni od dnia rozstrzygnięcia przetargu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eruchomości zbywane są na podstawie danych z ewidencji gruntów i budynków .</w:t>
      </w:r>
    </w:p>
    <w:p>
      <w:pPr>
        <w:pStyle w:val="Normal"/>
        <w:tabs>
          <w:tab w:val="clear" w:pos="720"/>
          <w:tab w:val="left" w:pos="4320" w:leader="none"/>
          <w:tab w:val="left" w:pos="558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wznowienia granic, wykonanego na koszt i staraniem nabywcy – gmina nie bierze odpowiedzialności za ewentualne różni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ójt Gminy zastrzega sobie prawo odwołania przetargu do chwili jego rozpoczęcia – zgodnie z art. 38 ust. 4 ustawy o gospodarce nieruchomościami z dnia 21 sierpnia 1997r.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czestnik przetargu może zaskarżyć czynności związane z przeprowadzeniem przetargu do Wójta Gminy Podgórzyn - w terminie 7 dni od daty ogłoszenia wyników przetargu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zczegółowe informacje o przedmiocie sprzedaży i warunkach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rzetargu można uzyskać w Urzędzie Gminy w Podgórzynie - pokój nr 15, tel. (75) 75 48 116 lub na stronie www.podgorzyn.pl  Oferta sprzedaży jest ważna do zamknięcia przetargu.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Podgórzyn, dnia 14 listopada 2014 r.</w:t>
      </w:r>
    </w:p>
    <w:sectPr>
      <w:footerReference w:type="default" r:id="rId7"/>
      <w:footerReference w:type="first" r:id="rId8"/>
      <w:type w:val="nextPage"/>
      <w:pgSz w:w="12240" w:h="15840"/>
      <w:pgMar w:left="1418" w:right="1418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17:00Z</dcterms:created>
  <dc:creator>xxx</dc:creator>
  <dc:description/>
  <cp:keywords/>
  <dc:language>en-US</dc:language>
  <cp:lastModifiedBy>xxx</cp:lastModifiedBy>
  <cp:lastPrinted>2013-04-23T12:40:00Z</cp:lastPrinted>
  <dcterms:modified xsi:type="dcterms:W3CDTF">2014-11-13T08:19:00Z</dcterms:modified>
  <cp:revision>3</cp:revision>
  <dc:subject/>
  <dc:title>                              OGŁOSZENIE O PRZETARGU</dc:title>
</cp:coreProperties>
</file>